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吉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会计系列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高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职称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须提交的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员学历学位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师资格证书和会计岗位取得的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员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员工作经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吉林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eastAsia="仿宋_GB2312;仿宋"/>
          <w:sz w:val="32"/>
          <w:szCs w:val="32"/>
        </w:rPr>
        <w:t>高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计师</w:t>
      </w:r>
      <w:r>
        <w:rPr>
          <w:rFonts w:ascii="仿宋_GB2312;仿宋" w:hAnsi="仿宋_GB2312;仿宋" w:eastAsia="仿宋_GB2312;仿宋"/>
          <w:sz w:val="32"/>
          <w:szCs w:val="32"/>
        </w:rPr>
        <w:t>职称评审综合情况（公示）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单位公示审核后上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申报人员提交本单位《机构编制管理证》单位信息页和本人信息页，本人事业单位聘任备案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工资审批表（当前专业技术职务最早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的聘任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介和企业单位申报人员提交本单位《营业执照》。如本单位为大中型企业，上传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业绩证明材料。包括工作业绩佐证材料、单位开具的证明和个人业务报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理论水平证明材料。论文、著作提供封面、版权页、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论文或编著篇章和网站查询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需在目录中将本人文章名称划线标注；独著作品提供封面、版权页和目录；科研课题提供立项文件、结项文件、结果证明和课题全文；在艰苦边远地区或乡镇从事财务会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申报人员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、案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艰苦边远地区或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  <w:szCs w:val="22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0:00Z</dcterms:created>
  <dc:creator>User</dc:creator>
  <dc:description/>
  <dc:language>en-US</dc:language>
  <cp:lastModifiedBy>lenovo</cp:lastModifiedBy>
  <cp:lastPrinted>2024-05-14T16:17:00Z</cp:lastPrinted>
  <dcterms:modified xsi:type="dcterms:W3CDTF">2024-05-15T01:00:38Z</dcterms:modified>
  <cp:revision>4</cp:revision>
  <dc:subject/>
  <dc:title>关于开展2023年度会计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