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：</w:t>
      </w:r>
    </w:p>
    <w:p>
      <w:pPr>
        <w:pStyle w:val="Normal"/>
        <w:ind w:firstLine="615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Normal"/>
        <w:ind w:firstLine="615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20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sz w:val="44"/>
          <w:szCs w:val="44"/>
          <w:lang w:val="en-US" w:eastAsia="zh-CN"/>
        </w:rPr>
        <w:t>年省级部门整体支出绩效评价结果名单</w:t>
      </w:r>
    </w:p>
    <w:p>
      <w:pPr>
        <w:pStyle w:val="Normal"/>
        <w:ind w:firstLine="615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-20"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-2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“优秀”等次部门（单位）。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省政协办公厅、省公安厅、省教育厅、省委办公厅、省纪委监委、省人社厅、团省委、省司法厅、省直机关工委党校、省台盟、省台联、省管局、省妇联、省委党校、省民委、省能源局、省中医药局、省财政厅、省直机关工委、省审计厅、省编办、省社会主义学院、省科技厅、省卫健委、省煤田地质局、省经干院、省农科院。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“良好”等次部门（单位）。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省政府发展研究中心、省民革、省总工会、省生态环境厅、省地矿局、省委统战部、省社科院、省农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业农村厅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、省水利厅、省民政厅、省供销社、省外办、省工商联、省高法、省监狱局、省体育局、省自然资源厅、省工信厅、省民建、省民进、省档案馆、省人大办公厅、省政府办公厅、省文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旅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厅、省商务厅、省粮食和储备局、省委组织部、省信访局、省社保局、省有色地勘局、省戒毒局。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“一般”等次部门（单位）。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省交通厅、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省统计局、省住建厅、省市场监管厅、省检察院、省委宣传部、省广电局、省委党史研究室、省九三学社、省应急厅、省国资委、省科协、省林草局、省残联、省金融局、省农工党、省委政法委、省文联、省作协、省贸促会、省发改委、省民盟、省侨联、省牧业局、省委老干部局、省红十字会、省地方志、延边森林公安局、省森林公安局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、省光学馆、省福彩中心、省体彩中心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“较差”等次部门（单位）。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省药监局（一票否决）。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共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家。</w:t>
      </w:r>
    </w:p>
    <w:p>
      <w:pPr>
        <w:pStyle w:val="Normal"/>
        <w:ind w:firstLine="615"/>
        <w:rPr>
          <w:rFonts w:ascii="仿宋_GB2312;仿宋" w:hAnsi="仿宋_GB2312;仿宋" w:cs="仿宋"/>
        </w:rPr>
      </w:pPr>
      <w:r>
        <w:rPr>
          <w:rFonts w:eastAsia="仿宋" w:cs="仿宋" w:ascii="仿宋" w:hAnsi="仿宋"/>
        </w:rPr>
        <w:t xml:space="preserve">      </w:t>
      </w:r>
    </w:p>
    <w:p>
      <w:pPr>
        <w:pStyle w:val="Normal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98850</wp:posOffset>
              </wp:positionH>
              <wp:positionV relativeFrom="paragraph">
                <wp:posOffset>-85090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-6.7pt;mso-position-vertical-relative:text;margin-left:27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wws</dc:creator>
  <dc:description/>
  <dc:language>en-US</dc:language>
  <cp:lastModifiedBy>awws</cp:lastModifiedBy>
  <dcterms:modified xsi:type="dcterms:W3CDTF">2019-11-18T08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