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吉林市汽车产业园区配套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管廊工程项目绩效评价报告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一、项目资金投入及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项目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估算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总投资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2.18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其中使用专项债券资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单位自筹资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9.18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截至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专项债券资金到位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元，实际支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99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执行率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9.99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单位自筹资金到位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.41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实际支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.41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执行率为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二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该项目绩效评价结果为“差”。主要绩效有：截止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，完成管廊主体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8.58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公里及部分附属设施建设，管廊内包含给水、供热、电力、通信等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类管线，目前项目建设处于停滞状态，尚未实现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三、存在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自筹资金不到位导致项目建设停滞。本项目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批复总投资为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2.18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亿元，其中专项债券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亿元，自筹资金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9.18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计划建设管廊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18.9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公里。因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PPP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模式政策调整、融资形式单一等原因，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实际自筹资金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8.41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建成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8.58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公里，完成率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45.35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。目前建设处于停滞状态，且需对已建工程进行日常维护，进一步形成资金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四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抓紧研究后续解决方案。吉林市政府应组织当地发改、住建等相关部门妥善研究该项目所产生的后续问题，抓紧拿出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桐</cp:lastModifiedBy>
  <cp:lastPrinted>2024-06-17T17:55:00Z</cp:lastPrinted>
  <dcterms:modified xsi:type="dcterms:W3CDTF">2024-06-18T02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6423FE0B24D39A602BEEEDAEC77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