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梅河口市肉牛产业融合示范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绩效评价报告摘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本项目概算总投资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2.26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其中使用专项债券资金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7.8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财政预算安排资金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4.46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日专项债券资金到位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.5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实际支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.5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执行率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；财政预算资金到位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.18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实际支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.18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执行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良”，主要绩效有：完成屠宰车间、员工宿舍，食品加工车间等主体工程，同时完成部分装修工程及室外管网工程建设，总占地面积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94.85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，总建筑面积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80.89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，项目拟于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日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项目专项债券资金及财政预算资金到位不及时。项目目前在建，部分工程已到付款节点，相关财政预算资金未能及时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建议梅河口市财政局抓紧拨付建设资金，确保项目如期交付使用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柔软的小黑胖子</cp:lastModifiedBy>
  <dcterms:modified xsi:type="dcterms:W3CDTF">2024-06-18T05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BCD87E36489CA0505D978C639D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