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880"/>
        <w:jc w:val="center"/>
        <w:textAlignment w:val="auto"/>
        <w:rPr>
          <w:rFonts w:ascii="宋体" w:hAnsi="宋体" w:eastAsia="方正小标宋简体" w:cs="Times New Roman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Times New Roman" w:ascii="宋体" w:hAnsi="宋体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880"/>
        <w:jc w:val="center"/>
        <w:textAlignment w:val="auto"/>
        <w:rPr>
          <w:rFonts w:ascii="宋体" w:hAnsi="宋体" w:eastAsia="方正小标宋简体" w:cs="Times New Roman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Times New Roman" w:eastAsia="方正小标宋简体"/>
          <w:sz w:val="44"/>
          <w:szCs w:val="44"/>
          <w:u w:val="none"/>
          <w:lang w:eastAsia="zh-CN"/>
        </w:rPr>
        <w:t>公主岭市中心医院异地新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880"/>
        <w:jc w:val="center"/>
        <w:textAlignment w:val="auto"/>
        <w:rPr>
          <w:rFonts w:ascii="宋体" w:hAnsi="宋体" w:eastAsia="方正小标宋简体" w:cs="Times New Roman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Times New Roman" w:eastAsia="方正小标宋简体"/>
          <w:sz w:val="44"/>
          <w:szCs w:val="44"/>
          <w:u w:val="none"/>
          <w:lang w:eastAsia="zh-CN"/>
        </w:rPr>
        <w:t>绩效评价报告摘要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eastAsia="方正小标宋简体" w:cs="宋体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宋体" w:ascii="宋体" w:hAnsi="宋体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outlineLvl w:val="0"/>
        <w:rPr>
          <w:rFonts w:ascii="宋体" w:hAnsi="宋体" w:eastAsia="黑体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Times New Roman" w:eastAsia="黑体"/>
          <w:sz w:val="32"/>
          <w:szCs w:val="32"/>
          <w:u w:val="none"/>
          <w:lang w:eastAsia="zh-CN"/>
        </w:rPr>
        <w:t>一、项目资金投入及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项目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估算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总投资为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9.93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亿元，其中使用专项债券资金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7.4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亿元，财政预算安排资金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.53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亿元，截至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eastAsia="zh-CN"/>
        </w:rPr>
        <w:t>2023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eastAsia="zh-CN"/>
        </w:rPr>
        <w:t>12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eastAsia="zh-CN"/>
        </w:rPr>
        <w:t>30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日专项债券资金到位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6.86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元，实际支出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6.86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元，执行率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财政预算资金到位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1732.67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实际支出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1732.67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执行率为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outlineLvl w:val="0"/>
        <w:rPr>
          <w:rFonts w:ascii="宋体" w:hAnsi="宋体" w:eastAsia="黑体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Times New Roman" w:eastAsia="黑体"/>
          <w:sz w:val="32"/>
          <w:szCs w:val="32"/>
          <w:u w:val="none"/>
          <w:lang w:eastAsia="zh-CN"/>
        </w:rPr>
        <w:t>二、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该项目绩效评价结果为“良”，主要绩效有：已对公主岭市中心医院进行异地新建，并完成门诊医技楼、传染楼，以及附属设备用房和地下停车场等工程建设。该项目占地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8.29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万平方米，建筑面积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13.88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万平方米。但项目施工进度较慢，尚未竣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outlineLvl w:val="0"/>
        <w:rPr>
          <w:rFonts w:ascii="宋体" w:hAnsi="宋体" w:eastAsia="黑体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Times New Roman" w:eastAsia="黑体"/>
          <w:sz w:val="32"/>
          <w:szCs w:val="32"/>
          <w:u w:val="none"/>
          <w:lang w:eastAsia="zh-CN"/>
        </w:rPr>
        <w:t>三、存在问题及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一是项目施工进度较慢。建设期间，因受疫情影响，整体施工进度滞后。目前，已完成全部建设内容的主体工程，装饰装修及其他工程也在逐步开展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二是财政预算资金到位率低。该项目建设资金包括专项债券及财政预算资金，其中，专项债券资金到位率为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92.7%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，执行率为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100%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，与实际建设进度基本匹配，但财政预算资金到位率仅为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6.85%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outlineLvl w:val="0"/>
        <w:rPr>
          <w:rFonts w:ascii="宋体" w:hAnsi="宋体" w:eastAsia="黑体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Times New Roman" w:eastAsia="黑体"/>
          <w:sz w:val="32"/>
          <w:szCs w:val="32"/>
          <w:u w:val="none"/>
          <w:lang w:eastAsia="zh-CN"/>
        </w:rPr>
        <w:t>四、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加快推进项目后续工程施工，确保顺利竣工运营。应尽快推进公主岭市中心医院后期工程施工，确保项目如期竣工运营，尽快实现项目收益，以支付项目运营期发生的利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eastAsia="仿宋_GB2312" w:cs="宋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spacing w:before="100" w:after="120"/>
      <w:ind w:left="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柔软的小黑胖子</cp:lastModifiedBy>
  <dcterms:modified xsi:type="dcterms:W3CDTF">2024-06-18T05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3BCD87E36489CA0505D978C639DC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