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永吉县钼尾矿综合利用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绩效评价报告摘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项目概算总投资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7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其中使用专项债券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4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自筹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36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截至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专项债券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4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4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执行率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单位自筹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90.3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执行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中”。主要绩效有：完成建设新型建材生产车间、预处理车间等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栋，总占地面积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7.19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，总建筑面积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9.3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。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，实现运营收入累计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26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元，新增就业人数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6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是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竣工结算与批复总投资差距较大，该项目竣工结算审定金额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5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而初步设计批复总投资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7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实际投资比计划投资减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6.16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二是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未实现预期收益。该项目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预期收益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19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因受疫情影响，招商引资工作开展不及时，收益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26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收益实现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2.67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是竣工不及时。该项目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应于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竣工，但项目实际竣工时间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，由于建设期均处于疫情期间，工程进度受到影响，导致未按期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是合理测算投资规模。项目单位应结合可行性研究报告、初步设计等科学合理测算投资规模，并按照确定的预算筹措相关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二是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企业服务，制定灵活的租金定价策略。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吉林市冠隆基础设施开发有限公司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联合当地相关部门进一步加大招商和宣传工作，提高管理服务质量，对产业园区进行优化升级，完善配套设施，吸引优质企业入驻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三是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抓紧履行验收程序。项目单位应抓紧组织实施验收工作并进行全面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柔软的小黑胖子</cp:lastModifiedBy>
  <dcterms:modified xsi:type="dcterms:W3CDTF">2024-06-18T05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61D2847441F5824123311A3CB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