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和龙边境经济合作区高新技术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建设项目绩效评价报告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本项目估算总投资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.9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其中使用专项债券资金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财政预算安排资金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.9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日专项债券资金到位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实际支出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执行率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；财政预算资金到位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.5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实际支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.5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执行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良”。主要绩效有：建设完成高新技术孵化器基地，总建筑面积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3.0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，标准化厂房、配套办公用房等设备设施齐全。项目自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起运营，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，实现运营总收入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.17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项目收益能够充分偿还专项债券利息，有效推进和龙边境经济合作区发展进程和经济结构的调整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一是未及时进行竣工决算。项目已于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完成竣工验收并进入项目运营，但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仍未进行项目竣工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二是资金管理有待加强。未按照《工程类合同进度款支付管理办法》中关于资金审批时应出具工程款支付证书的有关规定，履行有关程序，存在管理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三是前期工作流程不规范。当地发改部门审核把关不到位，在未进行初步设计的情况下就直接进入施工图设计阶段，工作流程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一是抓紧进行竣工决算。项目建设单位应当完成各项账务处理及财产物资的盘点核实，整理项目竣工决算所需资料，抓紧进行工程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二是严格执行有关财务管理规定。项目实施单位应严格执行《基本建设财务规定》《工程类合同进度款支付管理办法》等有关规定，确保资金使用安全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三是进一步规范工作流程。当地发改部门应按照《政府投资管理办法》等有关规定严格执行专项债券项目审批流程，确保项目审批合法合规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柔软的小黑胖子</cp:lastModifiedBy>
  <dcterms:modified xsi:type="dcterms:W3CDTF">2024-06-18T05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FE5DF3AF4973ABB34DC9A2FB0F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