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吉林省吉林中西医结合医院医疗设备购置项目</w:t>
      </w: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绩效评价报告摘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方正小标宋简体" w:cs="宋体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一、项目资金投入及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项目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估算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总投资为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.7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其中使用专项债券资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38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单位自筹资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478.7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截至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专项债券资金到位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38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实际支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38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执行率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单位自筹资金到位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实际支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执行率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二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该项目绩效评价结果为“良”。主要绩效有：购置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X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线电子计算机断层扫描装置、医用磁共振成像设备等大型医疗设备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4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台（套），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设备投入运营，累计实现运营收益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621.95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元，累计就医人数增加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3000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余人，进一步提升了吉林中西医结合医院的诊疗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三、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一是实际设备购置资金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批复总投资差距较大。该项目原计划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均为采购进口设备，但受疫情影响，实际采购的均为国产设备，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际支出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u w:val="none"/>
          <w:lang w:val="en-US" w:eastAsia="zh-CN"/>
        </w:rPr>
        <w:t>1.4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亿元，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而可研批复总投资为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u w:val="none"/>
          <w:lang w:val="en-US" w:eastAsia="zh-CN"/>
        </w:rPr>
        <w:t>1.7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比计划投资减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.94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二是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未实现预期收益。该项目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预期收益为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u w:val="none"/>
          <w:lang w:val="en-US" w:eastAsia="zh-CN"/>
        </w:rPr>
        <w:t>4486.18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但实际收益为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u w:val="none"/>
          <w:lang w:val="en-US" w:eastAsia="zh-CN"/>
        </w:rPr>
        <w:t>621.95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收益实现率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3.86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三是部分已购设备闲置。该医院正在进行改扩建，新院区预计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投入运营，但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就购置了全部所需设备，导致部分设备一直闲置至今，可能存在设备已更新迭代、已过保修期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四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推动医院新建区域尽快投入运营，确保已购置的设备能够正常运用于医院诊疗，实现运营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柔软的小黑胖子</cp:lastModifiedBy>
  <dcterms:modified xsi:type="dcterms:W3CDTF">2024-06-18T05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1E26C27DB4926A27ADA92CBA482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