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宋体" w:hAnsi="宋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Times New Roman" w:eastAsia="方正小标宋简体"/>
          <w:sz w:val="44"/>
          <w:szCs w:val="44"/>
          <w:u w:val="none"/>
          <w:lang w:eastAsia="zh-CN"/>
        </w:rPr>
        <w:t>长春金融高等专科学校新校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Times New Roman" w:eastAsia="方正小标宋简体"/>
          <w:sz w:val="44"/>
          <w:szCs w:val="44"/>
          <w:u w:val="none"/>
          <w:lang w:eastAsia="zh-CN"/>
        </w:rPr>
        <w:t>绩效评价报告摘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方正小标宋简体" w:cs="宋体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宋体" w:ascii="宋体" w:hAnsi="宋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黑体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黑体" w:eastAsia="黑体"/>
          <w:sz w:val="32"/>
          <w:szCs w:val="32"/>
          <w:u w:val="none"/>
          <w:lang w:eastAsia="zh-CN"/>
        </w:rPr>
        <w:t>一、项目资金投入及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项目概算总投资为</w:t>
      </w: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  <w:t>8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元，其中使用专项债券资金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元，财政预算安排资金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000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单位自筹资金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.08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元，截至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eastAsia="zh-CN"/>
        </w:rPr>
        <w:t>30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专项债券资金到位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元，实际支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元，执行率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财政预算资金到位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000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实际支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000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执行率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单位自筹资金到位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41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实际支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41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执行率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黑体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黑体" w:eastAsia="黑体"/>
          <w:sz w:val="32"/>
          <w:szCs w:val="32"/>
          <w:u w:val="none"/>
          <w:lang w:eastAsia="zh-CN"/>
        </w:rPr>
        <w:t>二、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该项目绩效评价结果为“良”。主要绩效有：截至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月，完成建筑面积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2.05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万平方米，实际完成率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86.05%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，建成教学科研楼、试验实训中心楼、图书馆等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1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栋，购置工程设备和校园设备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4448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台（套）。项目建成后，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—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累计增加生源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3000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余人，实现收入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.99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该项目解决了原老校区的安全隐患问题，并为学校扩大办学规模和后续发展进一步提供了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黑体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黑体" w:eastAsia="黑体"/>
          <w:sz w:val="32"/>
          <w:szCs w:val="32"/>
          <w:u w:val="none"/>
          <w:lang w:eastAsia="zh-CN"/>
        </w:rPr>
        <w:t>三、存在问题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部分建筑工程主体竣工验收缓慢。截至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月，本项目图书馆因消防设施安全措施未满足验收条件，尚未完成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黑体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黑体" w:eastAsia="黑体"/>
          <w:sz w:val="32"/>
          <w:szCs w:val="32"/>
          <w:u w:val="none"/>
          <w:lang w:eastAsia="zh-CN"/>
        </w:rPr>
        <w:t>四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抓紧履行验收程序。施工单位已就未达标的消防设施进行了修缮改造并重新申请验收，各有关部门应抓紧组织实施验收工作并进行全面竣工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宋体" w:hAnsi="宋体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2"/>
    </w:rPr>
  </w:style>
  <w:style w:type="paragraph" w:styleId="2">
    <w:name w:val="正文首行缩进 2"/>
    <w:basedOn w:val="TextBodyIndent"/>
    <w:next w:val="Normal"/>
    <w:qFormat/>
    <w:pPr>
      <w:spacing w:before="100" w:after="120"/>
      <w:ind w:left="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柔软的小黑胖子</cp:lastModifiedBy>
  <cp:lastPrinted>2024-06-17T23:05:00Z</cp:lastPrinted>
  <dcterms:modified xsi:type="dcterms:W3CDTF">2024-06-18T05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3BCD87E36489CA0505D978C639D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