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;黑体" w:cs="宋体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;黑体" w:cs="宋体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;黑体" w:cs="宋体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方正小标宋简体;黑体"/>
          <w:sz w:val="44"/>
          <w:szCs w:val="44"/>
          <w:u w:val="none"/>
          <w:lang w:eastAsia="zh-CN"/>
        </w:rPr>
        <w:t>白山市冷链仓储及冷链物流智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;黑体" w:cs="宋体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方正小标宋简体;黑体"/>
          <w:sz w:val="44"/>
          <w:szCs w:val="44"/>
          <w:u w:val="none"/>
          <w:lang w:eastAsia="zh-CN"/>
        </w:rPr>
        <w:t>建设项目绩效评价报告摘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小标宋简体;黑体" w:cs="宋体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;黑体" w:cs="宋体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宋体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 w:eastAsia="黑体"/>
          <w:sz w:val="32"/>
          <w:szCs w:val="32"/>
          <w:u w:val="none"/>
          <w:lang w:eastAsia="zh-CN"/>
        </w:rPr>
        <w:t>一、项目资金投入及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项目概算总投资为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92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亿元，其中使用专项债券资金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38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亿元，财政预算安排资金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366.69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截至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专项债券资金到位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38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实际支出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38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执行率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财政预算资金到位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eastAsia="zh-CN"/>
        </w:rPr>
        <w:t>5366.69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实际支出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eastAsia="zh-CN"/>
        </w:rPr>
        <w:t>1500.8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执行率为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7.97%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宋体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 w:eastAsia="黑体"/>
          <w:sz w:val="32"/>
          <w:szCs w:val="32"/>
          <w:u w:val="none"/>
          <w:lang w:eastAsia="zh-CN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该项目绩效评价结果为“差”，主要绩效有：截至</w:t>
      </w:r>
      <w:r>
        <w:rPr>
          <w:rFonts w:eastAsia="仿宋_GB2312;仿宋" w:cs="仿宋_GB2312;仿宋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月，已完成冷链食品疫情防控和食品安全监管平台、物联网冷链仓储监管系统、冷链运输车智慧化监管系统、冷链物流综合监管系统，形成了冷链运输食品闭环管控的全流程可追溯生态链监管模式。但其形成的资产尚未纳入国有资产管理，未能按照项目平衡方案实现预期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宋体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 w:eastAsia="黑体"/>
          <w:sz w:val="32"/>
          <w:szCs w:val="32"/>
          <w:u w:val="none"/>
          <w:lang w:eastAsia="zh-CN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一是未将形成的资产纳入国有资产管理。因未及时办理资产权属转移手续，导致已采购的设备及软件等未能纳入资产管理。这种情况可能会对项目资产的长期管理和使用带来不确定性，影响资产的有效利用和管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二是项目未能实现预期收益。该项目于</w:t>
      </w:r>
      <w:r>
        <w:rPr>
          <w:rFonts w:eastAsia="仿宋_GB2312;仿宋" w:cs="仿宋_GB2312;仿宋" w:ascii="宋体" w:hAnsi="宋体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宋体" w:hAnsi="宋体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宋体" w:hAnsi="宋体"/>
          <w:sz w:val="32"/>
          <w:szCs w:val="32"/>
          <w:u w:val="none"/>
          <w:lang w:val="en-US" w:eastAsia="zh-CN"/>
        </w:rPr>
        <w:t>17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日完成验收并投入使用，但相关企业、商户出于成本方面的考虑，使用的意愿不强。依据项目平衡方案，计划实现年收入</w:t>
      </w:r>
      <w:r>
        <w:rPr>
          <w:rFonts w:eastAsia="仿宋_GB2312;仿宋" w:cs="仿宋_GB2312;仿宋" w:ascii="宋体" w:hAnsi="宋体"/>
          <w:sz w:val="32"/>
          <w:szCs w:val="32"/>
          <w:u w:val="none"/>
          <w:lang w:val="en-US" w:eastAsia="zh-CN"/>
        </w:rPr>
        <w:t>5792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万元，截至</w:t>
      </w:r>
      <w:r>
        <w:rPr>
          <w:rFonts w:eastAsia="仿宋_GB2312;仿宋" w:cs="仿宋_GB2312;仿宋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月，尚未与使用方签订有关协议或合同，收入为</w:t>
      </w:r>
      <w:r>
        <w:rPr>
          <w:rFonts w:eastAsia="仿宋_GB2312;仿宋" w:cs="仿宋_GB2312;仿宋" w:ascii="宋体" w:hAnsi="宋体"/>
          <w:sz w:val="32"/>
          <w:szCs w:val="32"/>
          <w:u w:val="none"/>
          <w:lang w:val="en-US" w:eastAsia="zh-CN"/>
        </w:rPr>
        <w:t>0</w:t>
      </w: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元，未能实现预期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宋体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 w:eastAsia="黑体"/>
          <w:sz w:val="32"/>
          <w:szCs w:val="32"/>
          <w:u w:val="none"/>
          <w:lang w:eastAsia="zh-CN"/>
        </w:rPr>
        <w:t>四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一是加强当地政府与项目单位等各有关方的沟通协调，尽快将形成的资产纳入国有资产管理，避免产生因资产管理不完善等问题带来的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u w:val="none"/>
          <w:lang w:val="en-US" w:eastAsia="zh-CN"/>
        </w:rPr>
        <w:t>二是应充分发挥政府的引导作用，积极推动冷链食品安全工作。同时，项目单位应加大冷链物流智慧化的推广与宣传，拓宽市场渠道，尽快与使用方签订合同或有关协议，确保预期收益的顺利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;仿宋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Laurel～</cp:lastModifiedBy>
  <cp:lastPrinted>2024-06-15T14:37:00Z</cp:lastPrinted>
  <dcterms:modified xsi:type="dcterms:W3CDTF">2024-06-18T02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BCD87E36489CA0505D978C639D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