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政绩效评价资料需求清单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决策资料（决策）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立项背景、实施意见、发展规划等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立项报告、批复文件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相关职能、部门工作计划和工作总结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绩效目标表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可行性研究报告、专家论证意见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评审报告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管理资料（过程）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方案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管理制度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拨付指标文件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管理办法、资金申报指南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支出相关文件资料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绩效资料（产出和效益）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绩效报告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执行情况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经费决算表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计机构对项目执行情况的财务审计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反映项目完成情况的证据资料。即反映产出目标的完成情况的有关资料。包括反映产出数量、质量、时效和成本等有关情况的证据资料。重要的是应能证明项目产出目标的完成情况。如：有关专业机构对项目产出目标完成情况的认定证明、项目完工验收报告、科研课题结题报告、项目完工实景图片、采购设备入库记录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反映项目实施效果的证明资料。即反映项目效果目标完成情况的有关资料。重要的是应能证明项目效果目标的实现情况，最好是能够量化的反映项目效果实现情况。如：反映项目实施效果的有关经济数据、业务数据、发表论文、申请专利与专利授权、获奖情况、服务对象调查问卷、项目实施效益与历史数据对比、成本合理性分析、后续运维管理及人才配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朱文佳</cp:lastModifiedBy>
  <cp:lastPrinted>2021-04-15T14:32:00Z</cp:lastPrinted>
  <dcterms:modified xsi:type="dcterms:W3CDTF">2023-07-24T06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2D4DBE919477D87FD6891C2C92762</vt:lpwstr>
  </property>
  <property fmtid="{D5CDD505-2E9C-101B-9397-08002B2CF9AE}" pid="3" name="KSOProductBuildVer">
    <vt:lpwstr>2052-10.8.0.59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