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提前下达残疾人康复与就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资金的通知</w:t>
      </w:r>
    </w:p>
    <w:p>
      <w:pPr>
        <w:pStyle w:val="Normal"/>
        <w:jc w:val="center"/>
        <w:rPr>
          <w:rFonts w:ascii="宋体" w:hAnsi="宋体" w:eastAsia="方正小标宋简体" w:cs="仿宋_GB2312;仿宋"/>
          <w:sz w:val="44"/>
          <w:szCs w:val="44"/>
          <w:lang w:eastAsia="zh-CN"/>
        </w:rPr>
      </w:pPr>
      <w:r>
        <w:rPr>
          <w:rFonts w:eastAsia="方正小标宋简体" w:cs="仿宋_GB2312;仿宋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eastAsia="zh-CN"/>
        </w:rPr>
        <w:t>吉财社指</w:t>
      </w:r>
      <w:r>
        <w:rPr>
          <w:rFonts w:cs="仿宋_GB2312;仿宋" w:ascii="宋体" w:hAnsi="宋体"/>
          <w:sz w:val="32"/>
          <w:szCs w:val="32"/>
          <w:lang w:val="en-US" w:eastAsia="zh-CN"/>
        </w:rPr>
        <w:t>[2020]1110</w:t>
      </w:r>
      <w:r>
        <w:rPr>
          <w:rFonts w:ascii="宋体" w:hAnsi="宋体" w:cs="仿宋_GB2312;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为贯彻落实《吉林省人民政府关于印发吉林省“十三五”加快残疾人小康进程规划纲要的通知》（吉政发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</w:rPr>
        <w:t>[2016]44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号）要求，进一步支持残疾人事业发展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经研究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现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提前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下达你地残疾人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康复与就业保障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补助资金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万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元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（详见附件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主要用于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扶持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残疾人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就业、创业，残疾人康复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等方面的支出。</w:t>
      </w:r>
    </w:p>
    <w:p>
      <w:pPr>
        <w:pStyle w:val="Normal"/>
        <w:ind w:firstLine="63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一、此次提前下达的补助资金，预算资金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收入列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年政府收支分类科目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“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</w:rPr>
        <w:t>1100248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社会保障和就业共同财政事权转移支付收入”，支出功能分类列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“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081104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残疾人康复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”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“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</w:rPr>
        <w:t>2081105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残疾人就业和扶贫”科目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省级政府预算支出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经济分类列“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5130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上下级政府间转移性支出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”科目。请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你地按照有关政策要求做好预算编制、指标安排等相关工作。待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年预算年度开始后，按程序拨付使用。</w:t>
      </w:r>
    </w:p>
    <w:p>
      <w:pPr>
        <w:pStyle w:val="Normal"/>
        <w:ind w:firstLine="63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二、为加强预算绩效管理，市县残联部门要会同财政部门，待补助资金额度确定后，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填报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省对市县专项转移支付绩效目标表（详见附件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），报省残疾人联合会，由残疾人联合会审核。审核确认后的绩效目标作为绩效监控和绩效评价的依据。请你地在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执行中对照绩效目标做好绩效运行监控和绩效评价，确保年度绩效目标如期实现。</w:t>
      </w:r>
    </w:p>
    <w:p>
      <w:pPr>
        <w:pStyle w:val="Normal"/>
        <w:ind w:firstLine="63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附件：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、残疾人康复与就业保障补助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</w:rPr>
        <w:t>资金分配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、省对市县专项转移支付绩效目标表</w:t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宋体" w:hAnsi="宋体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宋体" w:hAnsi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11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宋体" w:hAnsi="宋体"/>
          <w:b w:val="false"/>
          <w:bCs/>
          <w:sz w:val="32"/>
          <w:szCs w:val="32"/>
          <w:lang w:val="en-US" w:eastAsia="zh-CN"/>
        </w:rPr>
        <w:t>27</w:t>
      </w:r>
      <w:r>
        <w:rPr>
          <w:rFonts w:ascii="宋体" w:hAnsi="宋体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5:00Z</dcterms:created>
  <dc:creator>微软用户</dc:creator>
  <dc:description/>
  <dc:language>en-US</dc:language>
  <cp:lastModifiedBy>lenovo</cp:lastModifiedBy>
  <cp:lastPrinted>2020-11-24T10:33:00Z</cp:lastPrinted>
  <dcterms:modified xsi:type="dcterms:W3CDTF">2020-11-30T03:03:26Z</dcterms:modified>
  <cp:revision>7</cp:revision>
  <dc:subject/>
  <dc:title>根据省财政厅《关于下达批201年政府性基金预算的通知》（吉财非税[2014]103号）和你单位申请，经研究，现下达残疾人保障金3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