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真实性承诺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单位承诺：</w:t>
            </w:r>
          </w:p>
        </w:tc>
      </w:tr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公司、单位等）申报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所提供的全部申报材料均真实有效，可确保建设资金足额落实，按计划实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虚假，我单位愿承担一切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实施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法人代表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签字并加盖法人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管部门承诺：</w:t>
            </w:r>
          </w:p>
        </w:tc>
      </w:tr>
      <w:tr>
        <w:trPr>
          <w:trHeight w:val="5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经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现场踏查</w:t>
            </w:r>
            <w:r>
              <w:rPr>
                <w:sz w:val="28"/>
                <w:szCs w:val="28"/>
              </w:rPr>
              <w:t>，并审核项目申报材料，确认项目申报材料真实有效，项目实施单位具备实施项目的所需资金、技术、建设用地等条件，可保证项目按计划实施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主管部门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9:00Z</dcterms:created>
  <dc:creator>Lenovo User</dc:creator>
  <dc:description/>
  <dc:language>en-US</dc:language>
  <cp:lastModifiedBy>Lenovo User</cp:lastModifiedBy>
  <dcterms:modified xsi:type="dcterms:W3CDTF">2017-10-13T01:43:40Z</dcterms:modified>
  <cp:revision>5</cp:revision>
  <dc:subject/>
  <dc:title>项目真实性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