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bookmarkStart w:id="0" w:name="OLE_LINK1"/>
      <w:r>
        <w:rPr/>
        <w:t>财政局</w:t>
      </w:r>
      <w:bookmarkEnd w:id="0"/>
      <w:r>
        <w:rPr/>
        <w:t>、住房城乡建设局：</w:t>
      </w:r>
    </w:p>
    <w:p>
      <w:pPr>
        <w:pStyle w:val="Normal"/>
        <w:ind w:firstLine="640"/>
        <w:rPr/>
      </w:pPr>
      <w:r>
        <w:rPr/>
        <w:t>按照省委、省政府关于加快推进农村危房改造和打赢脱贫攻坚战的要求，结合你地建档立卡贫困户数、危房数、财力情况以及工作绩效等因素，现决定下达你地农村危房改造补助资金</w:t>
      </w:r>
      <w:r>
        <w:rPr/>
        <w:t>105873.5</w:t>
      </w:r>
      <w:r>
        <w:rPr/>
        <w:t>万元（其中：中央补助资金</w:t>
      </w:r>
      <w:r>
        <w:rPr/>
        <w:t>52496</w:t>
      </w:r>
      <w:r>
        <w:rPr/>
        <w:t>万元，省级补助资金</w:t>
      </w:r>
      <w:r>
        <w:rPr/>
        <w:t>53377.5</w:t>
      </w:r>
      <w:r>
        <w:rPr/>
        <w:t>万元），扣除已提前下达的中央补助资金</w:t>
      </w:r>
      <w:r>
        <w:rPr/>
        <w:t>44042</w:t>
      </w:r>
      <w:r>
        <w:rPr/>
        <w:t>万元，本次下达</w:t>
      </w:r>
      <w:r>
        <w:rPr/>
        <w:t>61831.5</w:t>
      </w:r>
      <w:r>
        <w:rPr/>
        <w:t>万元，其中：中央补助资金</w:t>
      </w:r>
      <w:r>
        <w:rPr/>
        <w:t>31524</w:t>
      </w:r>
      <w:r>
        <w:rPr/>
        <w:t>万元，省级补助资金</w:t>
      </w:r>
      <w:r>
        <w:rPr/>
        <w:t>30307.5</w:t>
      </w:r>
      <w:r>
        <w:rPr/>
        <w:t>万元。补助资金用于完成</w:t>
      </w:r>
      <w:r>
        <w:rPr/>
        <w:t>64700</w:t>
      </w:r>
      <w:r>
        <w:rPr/>
        <w:t>户危房改造任务，其中，贫困地区建档立卡</w:t>
      </w:r>
      <w:r>
        <w:rPr/>
        <w:t>39710</w:t>
      </w:r>
      <w:r>
        <w:rPr/>
        <w:t>户。现将有关事项通知如下：</w:t>
      </w:r>
    </w:p>
    <w:p>
      <w:pPr>
        <w:pStyle w:val="Normal"/>
        <w:ind w:firstLine="640"/>
        <w:rPr/>
      </w:pPr>
      <w:r>
        <w:rPr/>
        <w:t>一、补助标准。中央补助标准为每户平均</w:t>
      </w:r>
      <w:r>
        <w:rPr/>
        <w:t>7500</w:t>
      </w:r>
      <w:r>
        <w:rPr/>
        <w:t>元，对贫困地区每户增加</w:t>
      </w:r>
      <w:r>
        <w:rPr/>
        <w:t>1000</w:t>
      </w:r>
      <w:r>
        <w:rPr/>
        <w:t>元补助。省级补助资金按照平均每户补助</w:t>
      </w:r>
      <w:r>
        <w:rPr/>
        <w:t>8250</w:t>
      </w:r>
      <w:r>
        <w:rPr/>
        <w:t>元标准予以下达。各地在确保完成危房改造任务的前提下，依据农村危房改造方式、建设标准、成本需求和补助对象自筹资金能力等不同情况，合理确定不同地区、不同类型、不同档次的分类补助标准，并以正式文件发布，及时将危房改造补助资金发放到符合条件的危改农户手中。</w:t>
      </w:r>
    </w:p>
    <w:p>
      <w:pPr>
        <w:pStyle w:val="Normal"/>
        <w:ind w:firstLine="640"/>
        <w:rPr/>
      </w:pPr>
      <w:r>
        <w:rPr/>
        <w:t>二、此次下达的补助资金专项用于你地农村分散供养特困人员、低保户、贫困残疾人家庭和建档立卡贫困户的危房改造。执行中收入列</w:t>
      </w:r>
      <w:r>
        <w:rPr/>
        <w:t>2016</w:t>
      </w:r>
      <w:r>
        <w:rPr/>
        <w:t>年政府收支分类科目“</w:t>
      </w:r>
      <w:r>
        <w:rPr/>
        <w:t>1100321</w:t>
      </w:r>
      <w:r>
        <w:rPr/>
        <w:t>住房保障”，支出列“</w:t>
      </w:r>
      <w:r>
        <w:rPr/>
        <w:t>2210105</w:t>
      </w:r>
      <w:r>
        <w:rPr/>
        <w:t>农村危房改造”科目。同时，住房城乡建设部门负责对各地绩效目标完成情况进行考核，考核结果与下年度中央和省级财政补助资金安排挂钩。</w:t>
      </w:r>
    </w:p>
    <w:p>
      <w:pPr>
        <w:pStyle w:val="Normal"/>
        <w:ind w:firstLine="640"/>
        <w:rPr/>
      </w:pPr>
      <w:r>
        <w:rPr/>
        <w:t>三、各地财政要与住房城乡建设等部门密切配合，按照国家和省有关文件要求，做好财政涉农资金的统筹整合使用，确保完成脱贫目标，加强对农村危房改造补助资金的使用管理，加快预算执行进度，提高资金使用效益，切实做好农村危房改造工作。</w:t>
      </w:r>
    </w:p>
    <w:p>
      <w:pPr>
        <w:pStyle w:val="Normal"/>
        <w:ind w:firstLine="640"/>
        <w:rPr/>
      </w:pPr>
      <w:r>
        <w:rPr/>
        <w:t>附件：资金分配表（不下发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96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9:00Z</dcterms:created>
  <dc:creator>财政</dc:creator>
  <dc:description/>
  <cp:keywords/>
  <dc:language>en-US</dc:language>
  <cp:lastModifiedBy>lenovo</cp:lastModifiedBy>
  <cp:lastPrinted>2016-08-15T15:34:00Z</cp:lastPrinted>
  <dcterms:modified xsi:type="dcterms:W3CDTF">2016-08-15T07:34:00Z</dcterms:modified>
  <cp:revision>5</cp:revision>
  <dc:subject/>
  <dc:title>财政局、发展和改革委员会（局）、住房和城乡建设委员会（局）：</dc:title>
</cp:coreProperties>
</file>