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财政局：</w:t>
      </w:r>
    </w:p>
    <w:p>
      <w:pPr>
        <w:pStyle w:val="Normal"/>
        <w:ind w:firstLine="630"/>
        <w:rPr/>
      </w:pPr>
      <w:r>
        <w:rPr/>
        <w:t>为进一步提高预算的完整性，加快支出进度，做好流浪乞讨人员救助工作，根据《财政部民政部关于印发</w:t>
      </w:r>
      <w:r>
        <w:rPr/>
        <w:t>&lt;</w:t>
      </w:r>
      <w:r>
        <w:rPr/>
        <w:t>中央财政流浪乞讨人员救助补助资金管理办法</w:t>
      </w:r>
      <w:r>
        <w:rPr/>
        <w:t>&gt;</w:t>
      </w:r>
      <w:r>
        <w:rPr/>
        <w:t>的通知》（财社</w:t>
      </w:r>
      <w:r>
        <w:rPr/>
        <w:t>[2014]71</w:t>
      </w:r>
      <w:r>
        <w:rPr/>
        <w:t>号）要求，结合你地流浪乞讨人员救助量、工作及资金使用绩效、财力状况等因素，现下达你地</w:t>
      </w:r>
      <w:r>
        <w:rPr/>
        <w:t>2016</w:t>
      </w:r>
      <w:r>
        <w:rPr/>
        <w:t>年流浪乞讨人员救助补助资金</w:t>
      </w:r>
      <w:r>
        <w:rPr/>
        <w:t>460</w:t>
      </w:r>
      <w:r>
        <w:rPr/>
        <w:t>万元，此专项资金用于流浪乞讨人员的救助保护等支出，执行中收入列</w:t>
      </w:r>
      <w:r>
        <w:rPr/>
        <w:t>2016</w:t>
      </w:r>
      <w:r>
        <w:rPr/>
        <w:t>年政府收支分类科目“</w:t>
      </w:r>
      <w:r>
        <w:rPr/>
        <w:t>1100308</w:t>
      </w:r>
      <w:r>
        <w:rPr/>
        <w:t>社会保障和就业”，支出列“</w:t>
      </w:r>
      <w:r>
        <w:rPr/>
        <w:t>2082002</w:t>
      </w:r>
      <w:r>
        <w:rPr/>
        <w:t>流浪乞讨人员救助支出”科目。民政部门负责对各地绩效目标完成情况进行考核，考核结果与下年度上级补助资金安排挂钩。</w:t>
      </w:r>
    </w:p>
    <w:p>
      <w:pPr>
        <w:pStyle w:val="Normal"/>
        <w:ind w:firstLine="630"/>
        <w:rPr/>
      </w:pPr>
      <w:r>
        <w:rPr/>
        <w:t>你地财政、民政部门要密切配合，确保中央和省级财政资金及时下拨，结合地方安排的流浪乞讨人员救助资金统筹使用。同时，请按照财社</w:t>
      </w:r>
      <w:r>
        <w:rPr/>
        <w:t>[2014]71</w:t>
      </w:r>
      <w:r>
        <w:rPr/>
        <w:t>号等相关文件要求，专款专用，加强资金管理，切实提高资金使用效益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附件：资金分配表（不下发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2:00Z</dcterms:created>
  <dc:creator> </dc:creator>
  <dc:description/>
  <cp:keywords/>
  <dc:language>en-US</dc:language>
  <cp:lastModifiedBy>lenovo</cp:lastModifiedBy>
  <dcterms:modified xsi:type="dcterms:W3CDTF">2016-08-17T05:56:00Z</dcterms:modified>
  <cp:revision>6</cp:revision>
  <dc:subject/>
  <dc:title>       财政局：</dc:title>
</cp:coreProperties>
</file>