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32"/>
        </w:rPr>
        <w:t>1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32"/>
        </w:rPr>
        <w:t>吉林省疾病应急救助患者身份确认表</w:t>
      </w:r>
    </w:p>
    <w:p>
      <w:pPr>
        <w:pStyle w:val="Normal"/>
        <w:ind w:firstLine="1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医疗机构（盖章）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500"/>
        <w:gridCol w:w="360"/>
        <w:gridCol w:w="1140"/>
        <w:gridCol w:w="480"/>
        <w:gridCol w:w="360"/>
        <w:gridCol w:w="120"/>
        <w:gridCol w:w="1320"/>
        <w:gridCol w:w="1215"/>
      </w:tblGrid>
      <w:tr>
        <w:trPr>
          <w:trHeight w:val="5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患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身份证号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常住地址及电话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所患疾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低保及其他证件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救助类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就诊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9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疾病应急救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基本情况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公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部门意见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民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部门意见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疾病应急救助基金经办管理部门意见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32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32"/>
        </w:rPr>
        <w:t>2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32"/>
        </w:rPr>
        <w:t>吉林省疾病应急救助医疗费用申请表</w:t>
      </w:r>
    </w:p>
    <w:p>
      <w:pPr>
        <w:pStyle w:val="Normal"/>
        <w:ind w:firstLine="1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医疗机构（盖章）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800"/>
        <w:gridCol w:w="1200"/>
        <w:gridCol w:w="480"/>
        <w:gridCol w:w="480"/>
        <w:gridCol w:w="1320"/>
        <w:gridCol w:w="1215"/>
      </w:tblGrid>
      <w:tr>
        <w:trPr>
          <w:trHeight w:val="5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患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身份证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常住地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单位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门诊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入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出院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医药费用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其中：欠费金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已支付的费用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责任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元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生育保险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元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工伤保险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元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基本医疗保险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元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商业医疗保险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元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道路交通事故应急医疗救助基金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元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城市流浪乞讨人员救助专项基金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元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医疗救助基金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元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红十字重特大疾病医疗救助基金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元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公共卫生经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元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自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元。</w:t>
            </w:r>
          </w:p>
        </w:tc>
      </w:tr>
      <w:tr>
        <w:trPr>
          <w:trHeight w:val="553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注：以上病人信息请医疗机构尽力调查并填写，如确实无法获取，请注明。</w:t>
            </w:r>
          </w:p>
        </w:tc>
      </w:tr>
      <w:tr>
        <w:trPr>
          <w:trHeight w:val="1914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申请人伤病情况说明（请详细描述造成伤病的时间、地点、原由及经过等）</w:t>
            </w:r>
          </w:p>
        </w:tc>
      </w:tr>
      <w:tr>
        <w:trPr>
          <w:trHeight w:val="1998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36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本人阅读并知晓疾病应急救助制度，并郑重承诺：本人情况属于基金救助的对象及范围。如有弄虚作假，本人愿意承担一切后果。</w:t>
            </w:r>
          </w:p>
          <w:p>
            <w:pPr>
              <w:pStyle w:val="Normal"/>
              <w:ind w:left="107" w:right="135" w:first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ind w:left="107" w:right="135" w:first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ind w:left="107" w:right="135" w:first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1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病人签名（手印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1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107" w:right="136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</w:rPr>
      </w:pPr>
      <w:r>
        <w:rPr>
          <w:rFonts w:eastAsia="仿宋_GB2312" w:cs="Times New Roman"/>
          <w:b w:val="false"/>
          <w:bCs w:val="false"/>
          <w:color w:val="000000"/>
          <w:sz w:val="28"/>
        </w:rPr>
      </w:r>
    </w:p>
    <w:p>
      <w:pPr>
        <w:pStyle w:val="Normal"/>
        <w:spacing w:lineRule="auto" w:line="360"/>
        <w:ind w:left="107" w:right="136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</w:rPr>
      </w:pPr>
      <w:r>
        <w:rPr>
          <w:rFonts w:eastAsia="仿宋_GB2312" w:cs="Times New Roman"/>
          <w:b w:val="false"/>
          <w:bCs w:val="false"/>
          <w:color w:val="000000"/>
          <w:sz w:val="28"/>
        </w:rPr>
      </w:r>
    </w:p>
    <w:p>
      <w:pPr>
        <w:pStyle w:val="Normal"/>
        <w:spacing w:lineRule="auto" w:line="360"/>
        <w:ind w:left="107" w:right="136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</w:rPr>
      </w:pPr>
      <w:r>
        <w:rPr>
          <w:rFonts w:eastAsia="仿宋_GB2312" w:cs="Times New Roman"/>
          <w:b w:val="false"/>
          <w:bCs w:val="false"/>
          <w:color w:val="000000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32"/>
        </w:rPr>
        <w:t>3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32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32"/>
        </w:rPr>
        <w:t>吉林省疾病应急救助医疗费用审批表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经办机构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6975"/>
      </w:tblGrid>
      <w:tr>
        <w:trPr>
          <w:trHeight w:val="51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经办机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审核意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医疗机构报送资料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《吉林省疾病应急救助患者身份确认及医疗费用审批表》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）（详见附件）</w:t>
            </w:r>
          </w:p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</w:rPr>
              <w:t>患者身份证明证件复印件或公安部门出具的患者身份核查说明</w:t>
            </w:r>
          </w:p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</w:rPr>
              <w:t>医疗机构盖章的医疗机构收费票据</w:t>
            </w:r>
          </w:p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</w:rPr>
              <w:t>医疗费用汇总清单</w:t>
            </w:r>
          </w:p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</w:rPr>
              <w:t>门诊病人提供病历复印件；住院病人提供长短医嘱以及出院小结的复印件</w:t>
            </w:r>
          </w:p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</w:rPr>
              <w:t>医疗机构银行账号信息</w:t>
            </w:r>
          </w:p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</w:rPr>
              <w:t>低收入家庭患者提供县级民政部门认定并出具的低收入家庭证明</w:t>
            </w:r>
          </w:p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</w:rPr>
              <w:t>以上资料齐全。</w:t>
            </w:r>
          </w:p>
          <w:p>
            <w:pPr>
              <w:pStyle w:val="Style15"/>
              <w:snapToGrid w:val="false"/>
              <w:spacing w:before="0" w:after="0"/>
              <w:ind w:firstLine="51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</w:rPr>
              <w:t>（盖章）</w:t>
            </w:r>
          </w:p>
          <w:p>
            <w:pPr>
              <w:pStyle w:val="Normal"/>
              <w:ind w:right="482" w:firstLine="50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民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意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患者身份确认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城乡低保对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农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五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供养对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城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三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人力资源社会保障部门意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患者社会医疗保险类型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城镇职工医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城镇居民医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卫生计生部门意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患者社会医疗保险类型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新农合保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财政部门意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注：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内符合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>“√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，不符合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>“</w:t>
      </w:r>
      <w:r>
        <w:rPr>
          <w:rFonts w:eastAsia="仿宋_GB2312" w:cs="Times New Roman"/>
          <w:b w:val="false"/>
          <w:bCs w:val="false"/>
          <w:color w:val="000000"/>
          <w:sz w:val="28"/>
        </w:rPr>
        <w:t>×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32"/>
        </w:rPr>
        <w:t>附件</w:t>
      </w:r>
      <w:r>
        <w:rPr>
          <w:rFonts w:eastAsia="仿宋_GB2312" w:cs="Times New Roman"/>
          <w:b w:val="false"/>
          <w:bCs w:val="false"/>
          <w:sz w:val="28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 w:eastAsia="华文中宋;宋体"/>
          <w:b w:val="false"/>
          <w:bCs w:val="false"/>
          <w:sz w:val="28"/>
          <w:szCs w:val="36"/>
        </w:rPr>
        <w:t>疾病应急救助基金支付情况统计表</w:t>
      </w:r>
    </w:p>
    <w:p>
      <w:pPr>
        <w:pStyle w:val="Normal"/>
        <w:ind w:firstLine="1320"/>
        <w:rPr>
          <w:rFonts w:ascii="Times New Roman" w:hAnsi="Times New Roman" w:eastAsia="仿宋_GB2312" w:cs="Times New Roman"/>
          <w:b w:val="false"/>
          <w:b w:val="false"/>
          <w:bCs w:val="false"/>
          <w:sz w:val="28"/>
        </w:rPr>
      </w:pPr>
      <w:r>
        <w:rPr>
          <w:rFonts w:eastAsia="仿宋_GB2312" w:cs="Times New Roman"/>
          <w:b w:val="false"/>
          <w:bCs w:val="false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卫生计生委（公章）                                         填写时间：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0"/>
        <w:gridCol w:w="720"/>
        <w:gridCol w:w="1800"/>
        <w:gridCol w:w="2340"/>
        <w:gridCol w:w="1260"/>
        <w:gridCol w:w="1260"/>
        <w:gridCol w:w="900"/>
        <w:gridCol w:w="1228"/>
        <w:gridCol w:w="1289"/>
        <w:gridCol w:w="128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患者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救助医疗机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救助类别（勾选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患者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总费用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申请基金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支付费用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基金实际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支付金额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身份不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无力支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其他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</w:rPr>
        <w:t>统计时限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——  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sz w:val="28"/>
        </w:rPr>
        <w:t>年度基金总金额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，其中：中央财政拨款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省级财政拨款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市级或县级财政拨款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募集金额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8:00Z</dcterms:created>
  <dc:creator>User</dc:creator>
  <dc:description/>
  <dc:language>en-US</dc:language>
  <cp:lastModifiedBy>china</cp:lastModifiedBy>
  <dcterms:modified xsi:type="dcterms:W3CDTF">2016-07-06T03:07:47Z</dcterms:modified>
  <cp:revision>2</cp:revision>
  <dc:subject/>
  <dc:title>财政部 卫生计生委关于印发《疾病应急救助基金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