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监督检查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财政专用黑体-GB2312" w:hAnsi="财政专用黑体-GB2312" w:eastAsia="财政专用黑体-GB2312" w:cs="财政专用黑体-GB2312"/>
          <w:color w:val="000000"/>
          <w:sz w:val="32"/>
          <w:szCs w:val="32"/>
          <w:lang w:val="en-US" w:eastAsia="zh-CN"/>
        </w:rPr>
      </w:pPr>
      <w:r>
        <w:rPr>
          <w:rFonts w:eastAsia="财政专用黑体-GB2312" w:cs="财政专用黑体-GB2312" w:ascii="财政专用黑体-GB2312" w:hAnsi="财政专用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财政专用黑体-GB2312" w:hAnsi="财政专用黑体-GB2312" w:eastAsia="财政专用黑体-GB2312" w:cs="财政专用黑体-GB2312"/>
          <w:color w:val="000000"/>
          <w:sz w:val="32"/>
          <w:szCs w:val="32"/>
          <w:lang w:val="en-US" w:eastAsia="zh-CN"/>
        </w:rPr>
      </w:pPr>
      <w:r>
        <w:rPr>
          <w:rFonts w:ascii="财政专用黑体-GB2312" w:hAnsi="财政专用黑体-GB2312" w:cs="财政专用黑体-GB2312" w:eastAsia="财政专用黑体-GB2312"/>
          <w:color w:val="000000"/>
          <w:sz w:val="32"/>
          <w:szCs w:val="32"/>
          <w:lang w:val="en-US" w:eastAsia="zh-CN"/>
        </w:rPr>
        <w:t>一、四项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强化政治纪律，坚定信念勇于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强化廉政纪律，廉洁自律守住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强化工作纪律，依法用权作风过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强化保密纪律，筑牢防线严守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财政专用黑体-GB2312" w:hAnsi="财政专用黑体-GB2312" w:eastAsia="财政专用黑体-GB2312" w:cs="财政专用黑体-GB2312"/>
          <w:color w:val="000000"/>
          <w:sz w:val="32"/>
          <w:szCs w:val="32"/>
          <w:lang w:val="en-US" w:eastAsia="zh-CN"/>
        </w:rPr>
      </w:pPr>
      <w:r>
        <w:rPr>
          <w:rFonts w:ascii="财政专用黑体-GB2312" w:hAnsi="财政专用黑体-GB2312" w:cs="财政专用黑体-GB2312" w:eastAsia="财政专用黑体-GB2312"/>
          <w:color w:val="000000"/>
          <w:sz w:val="32"/>
          <w:szCs w:val="32"/>
          <w:lang w:val="en-US" w:eastAsia="zh-CN"/>
        </w:rPr>
        <w:t>二、八个不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不准接受被检查单位的超标住宿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不准违规使用被检查单位的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不准接受被检查单位安排的宴请、旅游、健身和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不准收受被检查单位的礼品、礼金、消费卡、移动支付红包、虚拟货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不准在被检查单位报销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不准利用检查工作便利谋取个人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不准接受他人请托，对检查发现的问题隐瞒不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未经省财政厅批准，不准对外公开发布或透露检查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财政专用黑体-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Times New Roman" w:hAnsi="Arial;Times New Roman" w:eastAsia="黑体;方正黑体_GBK" w:cs="Arial;Times New Roma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BodyTextFirstIndent21"/>
    <w:pPr>
      <w:ind w:firstLine="696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inspur</dc:creator>
  <dc:description/>
  <dc:language>en-US</dc:language>
  <cp:lastModifiedBy>inspur</cp:lastModifiedBy>
  <cp:lastPrinted>2025-04-04T08:03:00Z</cp:lastPrinted>
  <dcterms:modified xsi:type="dcterms:W3CDTF">2025-06-18T14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