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Arial Unicode MS" w:cs="方正小标宋简体;Arial Unicode MS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宋体" w:hAnsi="宋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吉林省公立医院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项资金拟确定建设项目公示名单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30"/>
      </w:tblGrid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</w:rPr>
              <w:t>竞争性评审排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  <w:lang w:eastAsia="zh-CN"/>
              </w:rPr>
              <w:t>拟确定的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</w:rPr>
              <w:t>三级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  <w:lang w:eastAsia="zh-CN"/>
              </w:rPr>
              <w:t>公立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</w:rPr>
              <w:t>医院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  <w:lang w:eastAsia="zh-CN"/>
              </w:rPr>
              <w:t>名称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长春市中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四平市第一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通化市中心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吉林市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白城市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58"/>
      </w:tblGrid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</w:rPr>
              <w:t>竞争性评审排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  <w:lang w:eastAsia="zh-CN"/>
              </w:rPr>
              <w:t>拟确定的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</w:rPr>
              <w:t>二级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  <w:lang w:eastAsia="zh-CN"/>
              </w:rPr>
              <w:t>公立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</w:rPr>
              <w:t>医院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26"/>
                <w:lang w:eastAsia="zh-CN"/>
              </w:rPr>
              <w:t>名称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东辽县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龙井市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安图县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长春市九台区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梨树县第一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农安县中医院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长白县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敦化市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白山市江源区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伊通满族自治县第一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蛟河市人民医院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吉林市舒兰精神病医院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长春市第二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柳河县中医医院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乾安县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8:03Z</dcterms:created>
  <dc:creator>thtf</dc:creator>
  <dc:description/>
  <dc:language>en-US</dc:language>
  <cp:lastModifiedBy>lenovo</cp:lastModifiedBy>
  <cp:lastPrinted>2025-03-18T18:44:00Z</cp:lastPrinted>
  <dcterms:modified xsi:type="dcterms:W3CDTF">2025-03-18T07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6A3FB3FBFA4DBB31B0667EF3F7E3</vt:lpwstr>
  </property>
  <property fmtid="{D5CDD505-2E9C-101B-9397-08002B2CF9AE}" pid="3" name="KSOProductBuildVer">
    <vt:lpwstr>2052-10.8.0.5950</vt:lpwstr>
  </property>
</Properties>
</file>