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财政厅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照公务员法管理的事业单位工作人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275"/>
        <w:gridCol w:w="1545"/>
        <w:gridCol w:w="1185"/>
        <w:gridCol w:w="1035"/>
        <w:gridCol w:w="750"/>
        <w:gridCol w:w="1230"/>
        <w:gridCol w:w="3489"/>
      </w:tblGrid>
      <w:tr>
        <w:trPr>
          <w:trHeight w:val="58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预算编审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财政预算绩效管理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朱明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4023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蛟河市财政局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预算编审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财政预算绩效管理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映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64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九台区莽卡满族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民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政府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预算编审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财政预算绩效管理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子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64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辽县甲山乡人民政府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预算编审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财政预算绩效管理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梦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04014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梨树县财政局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预算编审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财政预算绩效管理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韩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64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城市非税收入管理局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预算编审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财政预算绩效管理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马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4011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岭县财政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zzb</dc:creator>
  <dc:description/>
  <dc:language>en-US</dc:language>
  <cp:lastModifiedBy>张健</cp:lastModifiedBy>
  <cp:lastPrinted>2023-12-15T09:13:00Z</cp:lastPrinted>
  <dcterms:modified xsi:type="dcterms:W3CDTF">2024-12-13T05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09E8F58614D58A1CEE67B770EB14E_12</vt:lpwstr>
  </property>
  <property fmtid="{D5CDD505-2E9C-101B-9397-08002B2CF9AE}" pid="3" name="KSOProductBuildVer">
    <vt:lpwstr>2052-12.1.0.19302</vt:lpwstr>
  </property>
</Properties>
</file>