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宋体" w:hAnsi="仿宋_GB2312;宋体" w:eastAsia="仿宋_GB2312;宋体" w:cs="仿宋_GB2312;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省</w:t>
      </w:r>
      <w:r>
        <w:rPr>
          <w:rFonts w:eastAsia="仿宋_GB2312;宋体" w:cs="仿宋_GB2312;宋体" w:ascii="仿宋_GB2312;宋体" w:hAnsi="仿宋_GB2312;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;宋体" w:hAnsi="仿宋_GB2312;宋体" w:cs="仿宋_GB2312;宋体" w:eastAsia="仿宋_GB2312;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被检查资产评估机构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通联房地产土地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中兴房地产土地估价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金元房地产土地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山市开元房地产土地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吉韩房地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明远房地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圣祥茗达房地产评估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金莉达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精美晋德房地产土地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明泰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房地利美房地产土地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竭诚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吉翔房地产土地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简意资产房地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财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瑞平资产评估事务所（有限合伙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长兴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兴业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嘉泰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华誉资产评估事务所（普通合伙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仲谋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诚信资产评估事务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磊资产评估有限责任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北泰房地产估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衡房地产资产评估（吉林）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中天资产评估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吉润资产评估有限公司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Helvetica;宋体" w:hAnsi="Helvetica;宋体" w:eastAsia="Helvetica;宋体" w:cs="Helvetica;宋体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inspur</cp:lastModifiedBy>
  <dcterms:modified xsi:type="dcterms:W3CDTF">2024-04-28T09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BF81D486F4C7686AA146C137D2C1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