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Times New Roman" w:eastAsia="仿宋_GB2312;宋体"/>
          <w:b/>
          <w:bCs/>
          <w:sz w:val="32"/>
          <w:szCs w:val="32"/>
          <w:lang w:val="en-US" w:eastAsia="zh-CN"/>
        </w:rPr>
        <w:t>吉林省</w:t>
      </w:r>
      <w:r>
        <w:rPr>
          <w:rFonts w:eastAsia="仿宋_GB2312;宋体" w:cs="Times New Roman" w:ascii="仿宋_GB2312;宋体" w:hAnsi="仿宋_GB2312;宋体"/>
          <w:b/>
          <w:bCs/>
          <w:sz w:val="32"/>
          <w:szCs w:val="32"/>
          <w:lang w:val="en-US" w:eastAsia="zh-CN"/>
        </w:rPr>
        <w:t>2024</w:t>
      </w:r>
      <w:r>
        <w:rPr>
          <w:rFonts w:ascii="仿宋_GB2312;宋体" w:hAnsi="仿宋_GB2312;宋体" w:cs="Times New Roman" w:eastAsia="仿宋_GB2312;宋体"/>
          <w:b/>
          <w:bCs/>
          <w:sz w:val="32"/>
          <w:szCs w:val="32"/>
          <w:lang w:val="en-US" w:eastAsia="zh-CN"/>
        </w:rPr>
        <w:t>年度被检查会计师事务所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8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浩瑞亨泰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致诚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溢华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大成方略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新晟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方立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卓禹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瑞记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联衡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益胜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通则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砥石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山誉泽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中天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长兴会计师事务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远达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鼎信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边天平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典华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边诚信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新华会计师事务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华伦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边图们江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江安信达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启信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河口天成会计师事务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中天恒会计师事务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汇通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化铭意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山成华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双信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河口宝金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桐创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翔信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信翔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普瑞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霞光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中发会计师事务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华泰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利晟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宇恒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浩天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城金环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新丰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丰宇衡有限责任会计师事务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河今路会计师事务所（有限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梨树盛天会计师事务所（普通合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inspur</cp:lastModifiedBy>
  <cp:lastPrinted>2023-05-15T17:44:00Z</cp:lastPrinted>
  <dcterms:modified xsi:type="dcterms:W3CDTF">2024-04-28T09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7B5F425514DD0B0943A8FE8A6207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