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吉林省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度被检查资产评估机构名单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92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圣祥茗达资产评估有限公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远大资产评估有限责任公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永泰资产评估有限责任公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圣沅资产评估有限公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正泰资产评估有限责任公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正则资产评估事务所有限公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市鑫达资产评估事务所（普通合伙）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方正乾元资产土地房地产评估有限公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春恒远资产评估有限责任公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吉润资产评估有限公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柏睿资产评估有限责任公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市正大资产评估咨询有限责任公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东方资产评估有限公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方行资产评估有限公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市新成资产评估事务所（特殊普通合伙）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启元资产评估有限公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宏明房地产资产评估咨询有限公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松原市远达资产评估有限公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省现代资产评估事务有限公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省欣泰资产评估有限公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佳欣房地产土地资产评估测绘有限公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省首信资产评估有限公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省众诚达资产评估有限公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春健圆房地产土地估价有限公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省吉港房地产咨询评估有限公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方正房地产资产评估有限公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春银达房地产土地估价有限责任公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省恒通房地产土地资产评估有限公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华夏房地产资产评估有限公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省杰出房地产评估有限公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省金桥房地产评估有限公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省鸿源房地产估价有限公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中泽鑫资产评估有限公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润信德（吉林）房地产土地资产评估有限公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通化众合资产评估有限公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春立信房地产资产评估事务所（普通合伙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Haynes</cp:lastModifiedBy>
  <dcterms:modified xsi:type="dcterms:W3CDTF">2023-05-16T04:35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FBF81D486F4C7686AA146C137D2C1E</vt:lpwstr>
  </property>
  <property fmtid="{D5CDD505-2E9C-101B-9397-08002B2CF9AE}" pid="3" name="KSOProductBuildVer">
    <vt:lpwstr>2052-11.1.0.9584</vt:lpwstr>
  </property>
  <property fmtid="{D5CDD505-2E9C-101B-9397-08002B2CF9AE}" pid="4" name="commondata">
    <vt:lpwstr>commondata</vt:lpwstr>
  </property>
</Properties>
</file>