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示范城市申报条件表</w:t>
      </w:r>
    </w:p>
    <w:tbl>
      <w:tblPr>
        <w:tblW w:w="9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5"/>
        <w:gridCol w:w="4149"/>
        <w:gridCol w:w="2561"/>
        <w:gridCol w:w="1135"/>
      </w:tblGrid>
      <w:tr>
        <w:trPr>
          <w:tblHeader w:val="true"/>
          <w:trHeight w:val="4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分类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组织领导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工作基础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已具备较好的海绵城市建设工作基础，形成一批落实海绵城市建设理念的项目，项目类型丰富多样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城市污水收集管网建设稳步推进，已完成排水管网普查，建立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信息平台，且城市污水收集率在过去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年内有所提升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污水收集率比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年有所提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城市内涝问题成因清晰；易涝积水点位底数清楚、点位明确，有明确的整治方案和措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有明确的城市易涝积水点、河湖治理清单，位置明确、落在地图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统筹推进海绵城市建设，体现系统治理理念，与黑臭水体治理、污水处理提质增效、水资源集约节约利用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到示范期末，示范城市生活污水集中收集率应达到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以上，或较“十三五”末提高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个百分点，城市污水处理厂进水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BOD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浓度均达到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以上。再生水、雨水资源利用率（量）满足城市考核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具有较好的城市体检评估工作基础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在城市建设领域具有较好的工作基础，建立常态化的体检评估制度，将城市排水防涝、黑臭水体治理等纳入评估内容并取得实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制度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相关</w:t>
            </w:r>
            <w:r>
              <w:rPr>
                <w:rFonts w:ascii="仿宋" w:hAnsi="仿宋" w:cs="仿宋"/>
                <w:sz w:val="21"/>
                <w:szCs w:val="21"/>
              </w:rPr>
              <w:t>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管控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编制海绵城市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" w:hAnsi="仿宋" w:cs="仿宋"/>
                <w:sz w:val="21"/>
                <w:szCs w:val="21"/>
              </w:rPr>
              <w:t>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已完成海绵城市建设</w:t>
            </w:r>
            <w:r>
              <w:rPr>
                <w:rFonts w:ascii="仿宋" w:hAnsi="仿宋" w:cs="仿宋"/>
                <w:sz w:val="21"/>
                <w:szCs w:val="21"/>
              </w:rPr>
              <w:t>“十四五”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/>
              </w:rPr>
            </w:pPr>
            <w:r>
              <w:rPr>
                <w:rFonts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制定统筹推进海绵城市建设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示范</w:t>
            </w:r>
            <w:r>
              <w:rPr>
                <w:rFonts w:ascii="仿宋" w:hAnsi="仿宋" w:cs="仿宋"/>
                <w:sz w:val="21"/>
                <w:szCs w:val="21"/>
              </w:rPr>
              <w:t>的系统化实施方案，突出简约适用、因地制宜的要求，避免铺张浪费，“大引大排”、“大拆大建”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完善标准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建设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相关的</w:t>
            </w:r>
            <w:r>
              <w:rPr>
                <w:rFonts w:ascii="仿宋" w:hAnsi="仿宋" w:cs="仿宋"/>
                <w:sz w:val="21"/>
                <w:szCs w:val="21"/>
              </w:rPr>
              <w:t>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可通过设计导则、地方技术标准、设计手册等体现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保障措施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统筹推进海绵城市建设的运作模式方案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否决项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十四五”期间，申报城市在住房城乡建设领域发生过重大生产安全事故，或出现重大负面舆情事件和违法违规责任事件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十四五”期间，城市内涝治理、黑臭水体治理、城市体检评估、历史文化名城保护等相关工作存在重大问题的取消资格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不满足以下任一条件的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降雨条件：多年平均降雨量不低于</w:t>
            </w: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毫米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地方财政能力：地方政府债务风险低，不因开展海绵城市建设形成新的隐性债务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yinyi</dc:creator>
  <dc:description/>
  <dc:language>en-US</dc:language>
  <cp:lastModifiedBy>刘尚</cp:lastModifiedBy>
  <cp:lastPrinted>2023-04-20T16:26:00Z</cp:lastPrinted>
  <dcterms:modified xsi:type="dcterms:W3CDTF">2023-05-08T09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AF650A184F3EAFCDF9AF7524F6DA_13</vt:lpwstr>
  </property>
  <property fmtid="{D5CDD505-2E9C-101B-9397-08002B2CF9AE}" pid="3" name="KSOProductBuildVer">
    <vt:lpwstr>2052-11.1.0.14309</vt:lpwstr>
  </property>
</Properties>
</file>